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31;&amp;#32034;&amp;#27931;&amp;#33452;&amp;#380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31;&amp;#32034;&amp;#27931;&amp;#33452;&amp;#380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31;&amp;#32034;&amp;#27931;&amp;#33452;&amp;#380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9.html"&gt;http://www.cction.com/report/202203/27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31;&amp;#32034;&amp;#27931;&amp;#33452;&amp;#38048;&amp;#26159;&amp;#26085;&amp;#26412;&amp;#19977;&amp;#20849;&amp;#26666;&amp;#24335;&amp;#20250;&amp;#31038;&amp;#39318;&amp;#20808;&amp;#30740;&amp;#21046;&amp;#65292;&amp;#29616;&amp;#22312;&amp;#26085;&amp;#26412;&amp;#20026;&amp;#38750;&amp;#30014;&amp;#20307;&amp;#25239;&amp;#28814;&amp;#33647;&amp;#20013;&amp;#38144;&amp;#37327;&amp;#31532;&amp;#19968;&amp;#30340;&amp;#21697;&amp;#31181;&amp;#65292;&amp;#24050;&amp;#34987;&amp;#26085;&amp;#26412;&amp;#33647;&amp;#23616;&amp;#26041;&amp;#25910;&amp;#36733;&amp;#65292;&amp;#20013;&amp;#22269;&amp;#24050;&amp;#36827;&amp;#21475;&amp;#12290;&amp;#35813;&amp;#21697;&amp;#24050;&amp;#21015;&amp;#20837;&amp;#22269;&amp;#23478;&amp;#20061;&amp;#20116;&amp;#21644;2010&amp;#24180;&amp;#26032;&amp;#21697;&amp;#24320;&amp;#21457;&amp;#25512;&amp;#33616;&amp;#35797;&amp;#21046;&amp;#21697;&amp;#31181;&amp;#20043;&amp;#19968;&amp;#12290;&amp;#27931;&amp;#32034;&amp;#27931;&amp;#33452;&amp;#38048;&amp;#19982;&amp;#20020;&amp;#24202;&amp;#19978;&amp;#21516;&amp;#31867;&amp;#33647;&amp;#29289;&amp;#30456;&amp;#27604;&amp;#65292;&amp;#20854;&amp;#29305;&amp;#28857;&amp;#20027;&amp;#35201;&amp;#20307;&amp;#29616;&amp;#22312;&amp;#65306;&amp;#26356;&amp;#24378;&amp;#65288;&amp;#20020;&amp;#24202;&amp;#25928;&amp;#26524;&amp;#22909;&amp;#65289;&amp;#12289;&amp;#26356;&amp;#24555;&amp;#65288;&amp;#21475;&amp;#26381;30&amp;#20998;&amp;#38047;&amp;#34880;&amp;#27974;&amp;#27987;&amp;#24230;&amp;#21363;&amp;#36798;&amp;#23792;&amp;#20540;&amp;#65289;&amp;#12289;&amp;#26356;&amp;#23433;&amp;#20840;&amp;#65288;&amp;#21103;&amp;#20316;&amp;#29992;&amp;#23567;&amp;#65289;&amp;#12290;&amp;#21478;&amp;#19968;&amp;#31867;&amp;#29305;&amp;#28857;&amp;#26159;&amp;#36866;&amp;#24212;&amp;#30151;&amp;#24191;&amp;#65292;&amp;#20020;&amp;#24202;&amp;#19978;&amp;#21487;&amp;#24191;&amp;#27867;&amp;#29992;&amp;#20110;&amp;#31867;&amp;#39118;&amp;#28287;&amp;#24615;&amp;#20851;&amp;#33410;&amp;#28814;&amp;#12289;&amp;#33136;&amp;#30171;&amp;#12289;&amp;#32937;&amp;#21608;&amp;#28814;&amp;#12289;&amp;#39048;&amp;#32937;&amp;#33109;&amp;#32508;&amp;#21512;&amp;#30151;&amp;#31561;&amp;#30340;&amp;#25239;&amp;#28814;&amp;#38215;&amp;#30171;&amp;#12289;&amp;#25163;&amp;#26415;&amp;#12289;&amp;#22806;&amp;#20260;&amp;#21518;&amp;#21450;&amp;#25300;&amp;#29273;&amp;#21518;&amp;#30340;&amp;#38215;&amp;#30171;&amp;#28040;&amp;#28814;&amp;#21644;&amp;#24613;&amp;#24615;&amp;#19978;&amp;#21628;&amp;#21560;&amp;#36947;&amp;#28814;&amp;#30151;&amp;#30340;&amp;#35299;&amp;#28909;&amp;#38215;&amp;#3017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31;&amp;#32034;&amp;#27931;&amp;#33452;&amp;#38048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7931;&amp;#32034;&amp;#27931;&amp;#33452;&amp;#38048;&amp;#34892;&amp;#19994;&amp;#24066;&amp;#22330;&amp;#21457;&amp;#23637;&amp;#29615;&amp;#22659;&amp;#12289;&amp;#27931;&amp;#32034;&amp;#27931;&amp;#33452;&amp;#38048;&amp;#25972;&amp;#20307;&amp;#36816;&amp;#34892;&amp;#24577;&amp;#21183;&amp;#31561;&amp;#65292;&amp;#25509;&amp;#30528;&amp;#20998;&amp;#26512;&amp;#20102;&amp;#27931;&amp;#32034;&amp;#27931;&amp;#33452;&amp;#38048;&amp;#34892;&amp;#19994;&amp;#24066;&amp;#22330;&amp;#36816;&amp;#34892;&amp;#30340;&amp;#29616;&amp;#29366;&amp;#65292;&amp;#28982;&amp;#21518;&amp;#20171;&amp;#32461;&amp;#20102;&amp;#27931;&amp;#32034;&amp;#27931;&amp;#33452;&amp;#38048;&amp;#24066;&amp;#22330;&amp;#31454;&amp;#20105;&amp;#26684;&amp;#23616;&amp;#12290;&amp;#38543;&amp;#21518;&amp;#65292;&amp;#25253;&amp;#21578;&amp;#23545;&amp;#27931;&amp;#32034;&amp;#27931;&amp;#33452;&amp;#38048;&amp;#20570;&amp;#20102;&amp;#37325;&amp;#28857;&amp;#20225;&amp;#19994;&amp;#32463;&amp;#33829;&amp;#29366;&amp;#20917;&amp;#20998;&amp;#26512;&amp;#65292;&amp;#26368;&amp;#21518;&amp;#20998;&amp;#26512;&amp;#20102;&amp;#27931;&amp;#32034;&amp;#27931;&amp;#33452;&amp;#38048;&amp;#34892;&amp;#19994;&amp;#21457;&amp;#23637;&amp;#36235;&amp;#21183;&amp;#19982;&amp;#25237;&amp;#36164;&amp;#39044;&amp;#27979;&amp;#12290;&amp;#24744;&amp;#33509;&amp;#24819;&amp;#23545;&amp;#27931;&amp;#32034;&amp;#27931;&amp;#33452;&amp;#38048;&amp;#20135;&amp;#19994;&amp;#26377;&amp;#20010;&amp;#31995;&amp;#32479;&amp;#30340;&amp;#20102;&amp;#35299;&amp;#25110;&amp;#32773;&amp;#24819;&amp;#25237;&amp;#36164;&amp;#27931;&amp;#32034;&amp;#27931;&amp;#3345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1825.html"&gt;&lt;span style="font-size: small;"&gt;&lt;span style="font-family: Arial;"&gt;&amp;#27931;&amp;#32034;&amp;#27931;&amp;#33452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&amp;#20013;&amp;#22269;&amp;#27931;&amp;#32034;&amp;#27931;&amp;#33452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7931;&amp;#32034;&amp;#27931;&amp;#33452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7931;&amp;#32034;&amp;#27931;&amp;#33452;&amp;#38048;&amp;#24066;&amp;#22330;&amp;#20379;&amp;#38656;&amp;#20998;&amp;#26512;&lt;/b&gt;&lt;/span&gt;&lt;/span&gt;&lt;/div&gt;&lt;div&gt;&lt;span style="font-size: small;"&gt;&lt;span style="font-family: Arial;"&gt;&amp;#31532;&amp;#19968;&amp;#33410;&amp;#20013;&amp;#22269;&amp;#27931;&amp;#32034;&amp;#27931;&amp;#33452;&amp;#38048;&amp;#24066;&amp;#22330;&amp;#20379;&amp;#32473;&amp;#24773;&amp;#20917;&amp;#20998;&amp;#26512;&lt;/span&gt;&lt;/span&gt;&lt;/div&gt;&lt;div&gt;&lt;span style="font-size: small;"&gt;&lt;span style="font-family: Arial;"&gt;&amp;#19968;&amp;#12289;&amp;#20013;&amp;#22269;&amp;#27931;&amp;#32034;&amp;#27931;&amp;#33452;&amp;#38048;&amp;#20027;&amp;#35201;&amp;#20225;&amp;#19994;&amp;#20135;&amp;#33021;&amp;#29366;&amp;#20917;&amp;#20998;&amp;#26512;&lt;/span&gt;&lt;/span&gt;&lt;/div&gt;&lt;div&gt;&lt;span style="font-size: small;"&gt;&lt;span style="font-family: Arial;"&gt;&amp;#20108;&amp;#12289;2015-2019&amp;#24180;&amp;#20013;&amp;#22269;&amp;#27931;&amp;#32034;&amp;#27931;&amp;#33452;&amp;#38048;&amp;#20135;&amp;#37327;&amp;#20998;&amp;#26512;&lt;/span&gt;&lt;/span&gt;&lt;/div&gt;&lt;div&gt;&lt;span style="font-size: small;"&gt;&lt;span style="font-family: Arial;"&gt;&amp;#19977;&amp;#12289;2022-2028&amp;#24180;&amp;#20013;&amp;#22269;&amp;#27931;&amp;#32034;&amp;#27931;&amp;#33452;&amp;#38048;&amp;#20135;&amp;#37327;&amp;#39044;&amp;#27979;&amp;#20998;&amp;#26512;&lt;/span&gt;&lt;/span&gt;&lt;/div&gt;&lt;div&gt;&lt;span style="font-size: small;"&gt;&lt;span style="font-family: Arial;"&gt;&amp;#31532;&amp;#20108;&amp;#33410;&amp;#20013;&amp;#22269;&amp;#27931;&amp;#32034;&amp;#27931;&amp;#33452;&amp;#38048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22269;&amp;#27931;&amp;#32034;&amp;#27931;&amp;#33452;&amp;#38048;&amp;#38656;&amp;#27714;&amp;#20998;&amp;#26512;&lt;/span&gt;&lt;/span&gt;&lt;/div&gt;&lt;div&gt;&lt;span style="font-size: small;"&gt;&lt;span style="font-family: Arial;"&gt;&amp;#20108;&amp;#12289;2022-2028&amp;#24180;&amp;#20013;&amp;#22269;&amp;#27931;&amp;#32034;&amp;#27931;&amp;#33452;&amp;#38048;&amp;#38656;&amp;#27714;&amp;#39044;&amp;#27979;&amp;#20998;&amp;#26512;&lt;/span&gt;&lt;/span&gt;&lt;/div&gt;&lt;div&gt;&lt;span style="font-size: small;"&gt;&lt;span style="font-family: Arial;"&gt;&amp;#31532;&amp;#19977;&amp;#33410;2019&amp;#24180;&amp;#20013;&amp;#22269;&amp;#27931;&amp;#32034;&amp;#27931;&amp;#33452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31;&amp;#32034;&amp;#27931;&amp;#33452;&amp;#38048;&amp;#34892;&amp;#19994;&amp;#20135;&amp;#19994;&amp;#38142;&amp;#20998;&amp;#26512;&lt;/b&gt;&lt;/span&gt;&lt;/span&gt;&lt;/div&gt;&lt;div&gt;&lt;span style="font-size: small;"&gt;&lt;span style="font-family: Arial;"&gt;&amp;#31532;&amp;#19968;&amp;#33410;&amp;#27931;&amp;#32034;&amp;#27931;&amp;#33452;&amp;#38048;&amp;#34892;&amp;#19994;&amp;#20135;&amp;#19994;&amp;#38142;&amp;#27010;&amp;#36848;&lt;/span&gt;&lt;/span&gt;&lt;/div&gt;&lt;div&gt;&lt;span style="font-size: small;"&gt;&lt;span style="font-family: Arial;"&gt;&amp;#31532;&amp;#20108;&amp;#33410;&amp;#27931;&amp;#32034;&amp;#27931;&amp;#33452;&amp;#38048;&amp;#19978;&amp;#28216;&amp;#20135;&amp;#19994;&amp;#21457;&amp;#23637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7931;&amp;#32034;&amp;#27931;&amp;#33452;&amp;#38048;&amp;#19979;&amp;#28216;&amp;#24212;&amp;#29992;&amp;#38656;&amp;#27714;&amp;#24066;&amp;#22330;&amp;#35780;&amp;#2027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7931;&amp;#32034;&amp;#27931;&amp;#33452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041;&amp;#28023;&amp;#36842;&amp;#3203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108;&amp;#33410;&amp;#22269;&amp;#33647;&amp;#38598;&amp;#22242;&amp;#33268;&amp;#21531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19977;&amp;#33410;&amp;#31119;&amp;#24314;&amp;#27719;&amp;#22825;&amp;#29983;&amp;#29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2235;&amp;#33410;&amp;#21513;&amp;#26519;&amp;#33521;&amp;#32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116;&amp;#33410;&amp;#20852;&amp;#2343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845;&amp;#33410;&amp;#19978;&amp;#28023;&amp;#20449;&amp;#32852;&amp;#21270;&amp;#233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19971;&amp;#33410;&amp;#37325;&amp;#24198;&amp;#31185;&amp;#29790;&amp;#21046;&amp;#3364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843;&amp;#33410;&amp;#23425;&amp;#27874;&amp;#31435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0061;&amp;#33410;&amp;#36797;&amp;#23425;&amp;#22825;&amp;#21307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#31532;&amp;#21313;&amp;#33410;&amp;#22825;&amp;#27941;&amp;#26032;&amp;#2001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7931;&amp;#32034;&amp;#27931;&amp;#33452;&amp;#38048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20013;&amp;#22269;&amp;#27931;&amp;#32034;&amp;#27931;&amp;#33452;&amp;#38048;&amp;#34892;&amp;#19994;&amp;#21069;&amp;#26223;&amp;#35843;&amp;#30740;&amp;#20998;&amp;#26512;&lt;/span&gt;&lt;/span&gt;&lt;/div&gt;&lt;div&gt;&lt;span style="font-size: small;"&gt;&lt;span style="font-family: Arial;"&gt;&amp;#19968;&amp;#12289;&amp;#27931;&amp;#32034;&amp;#27931;&amp;#33452;&amp;#38048;&amp;#34892;&amp;#19994;&amp;#36235;&amp;#21183;&amp;#39044;&amp;#27979;&amp;#20998;&amp;#26512;&lt;/span&gt;&lt;/span&gt;&lt;/div&gt;&lt;div&gt;&lt;span style="font-size: small;"&gt;&lt;span style="font-family: Arial;"&gt;&amp;#20108;&amp;#12289;&amp;#27931;&amp;#32034;&amp;#27931;&amp;#33452;&amp;#38048;&amp;#21457;&amp;#23637;&amp;#36235;&amp;#21183;&amp;#39044;&amp;#27979;&amp;#65288;&amp;#65289;&lt;/span&gt;&lt;/span&gt;&lt;/div&gt;&lt;div&gt;&lt;span style="font-size: small;"&gt;&lt;span style="font-family: Arial;"&gt;&amp;#19977;&amp;#12289;&amp;#27931;&amp;#32034;&amp;#27931;&amp;#33452;&amp;#38048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&amp;#27931;&amp;#32034;&amp;#27931;&amp;#33452;&amp;#38048;&amp;#34892;&amp;#19994;&amp;#21069;&amp;#26223;&amp;#35843;&amp;#3074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7931;&amp;#32034;&amp;#27931;&amp;#33452;&amp;#38048;&amp;#34892;&amp;#19994;&amp;#25237;&amp;#36164;&amp;#24314;&amp;#35758;&amp;#30740;&amp;#3135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19.html"&gt;http://www.cction.com/report/202203/27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